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Entry Level</w:t>
      </w:r>
      <w:r>
        <w:rPr>
          <w:rFonts w:cs="Arial" w:ascii="Arial" w:hAnsi="Arial"/>
        </w:rPr>
        <w:t xml:space="preserve"> Landscape Design Associate </w:t>
      </w:r>
    </w:p>
    <w:p>
      <w:pPr>
        <w:pStyle w:val="Normal"/>
        <w:rPr/>
      </w:pPr>
      <w:r>
        <w:rPr>
          <w:rFonts w:cs="Arial" w:ascii="Arial" w:hAnsi="Arial"/>
        </w:rPr>
        <w:t>Napa, Walnut Creek, and Sacramento 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derToolen Associates (vTA) is looking for recent Landscape Architecture Graduates for an entry level position to join our teams in Northern California.  The ideal candidate will work with Designers and Project Managers to imagine design concepts, create presentation graphics and assist with construction documents.  Knowledge of AutoCAD, Land F/X, Adobe Creative Suite, Lumion and SketchUp as well as, Microsoft Office, is des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TA is an established, energetic and award-winning design firm.  </w:t>
      </w:r>
    </w:p>
    <w:p>
      <w:pPr>
        <w:pStyle w:val="Normal"/>
        <w:rPr>
          <w:rFonts w:ascii="Arial" w:hAnsi="Arial" w:cs="Arial"/>
        </w:rPr>
      </w:pPr>
      <w:r>
        <w:rPr>
          <w:rFonts w:cs="Arial" w:ascii="Arial" w:hAnsi="Arial"/>
        </w:rPr>
        <w:t xml:space="preserve">Our studio environment values collaboration, innovation, and quality. </w:t>
      </w:r>
    </w:p>
    <w:p>
      <w:pPr>
        <w:pStyle w:val="Normal"/>
        <w:rPr>
          <w:rFonts w:ascii="Arial" w:hAnsi="Arial" w:cs="Arial"/>
        </w:rPr>
      </w:pPr>
      <w:r>
        <w:rPr>
          <w:rFonts w:cs="Arial" w:ascii="Arial" w:hAnsi="Arial"/>
        </w:rPr>
        <w:t xml:space="preserve">Current projects include sustainable and master-planned communities, model homes, retail/commercial sites, hotels, and urban infill properti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TA offers excellent opportunities for advancement, competitive salaries, </w:t>
      </w:r>
    </w:p>
    <w:p>
      <w:pPr>
        <w:pStyle w:val="Normal"/>
        <w:rPr>
          <w:rFonts w:ascii="Arial" w:hAnsi="Arial" w:cs="Arial"/>
        </w:rPr>
      </w:pPr>
      <w:r>
        <w:rPr>
          <w:rFonts w:cs="Arial" w:ascii="Arial" w:hAnsi="Arial"/>
        </w:rPr>
        <w:t>comprehensive paid medical plan including dental and vision, sick leave, paid vacation time, 401k plan, Profit Sharing, bonus program, and a 40-hour work week with half day Fr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first quarter of 2021 our team is currently working in a remote and hybrid capacity, we remain hopeful that this will shift back to full time in the near future when it is appropriate and sa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ern California is a unique and inspiring place to reside and work. However, cost of living expenses exceeds national standards.   Applicants seeking to relocate to this region need to consider when applying.</w:t>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t xml:space="preserve">A Degree in Landscape Architecture from an accredited 4-year university program is required.  Please email resumes, three work examples, and desired office location to:  </w:t>
      </w:r>
      <w:hyperlink r:id="rId2">
        <w:r>
          <w:rPr>
            <w:rStyle w:val="InternetLink"/>
            <w:rFonts w:cs="Arial" w:ascii="Arial" w:hAnsi="Arial"/>
          </w:rPr>
          <w:t>information@vandertoolen.com</w:t>
        </w:r>
      </w:hyperlink>
      <w:r>
        <w:rPr>
          <w:rFonts w:cs="Arial" w:ascii="Arial" w:hAnsi="Arial"/>
        </w:rPr>
        <w:t>.  Phone calls will not be accepted.  Visit our website:  www.vanderToolen.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0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vandertool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57:00Z</dcterms:created>
  <dc:creator>Terri Niles</dc:creator>
  <dc:description/>
  <cp:keywords/>
  <dc:language>en-US</dc:language>
  <cp:lastModifiedBy>Mary Carden</cp:lastModifiedBy>
  <cp:lastPrinted>2021-03-08T13:29:00Z</cp:lastPrinted>
  <dcterms:modified xsi:type="dcterms:W3CDTF">2021-03-11T22:57:00Z</dcterms:modified>
  <cp:revision>2</cp:revision>
  <dc:subject/>
  <dc:title>Sr</dc:title>
</cp:coreProperties>
</file>